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bookmarkStart w:id="0" w:name="OLE_LINK2"/>
      <w:bookmarkStart w:id="1" w:name="OLE_LINK1"/>
      <w:bookmarkEnd w:id="0"/>
      <w:bookmarkEnd w:id="1"/>
      <w:r>
        <w:rPr>
          <w:b/>
          <w:bCs/>
        </w:rPr>
        <w:t>LE  VCASH</w:t>
        <w:br/>
        <w:t>                                                                                                                                                              </w:t>
        <w:br/>
        <w:br/>
        <w:t>JE  NE  VENDS  RIEN  JE  DONNE  JUSTE  UN  TUYAU  SUPER  A  TITRE  GRATUIT.....ESSAYEZ C´EST TERRIBLE</w:t>
      </w:r>
      <w:r>
        <w:rPr/>
        <w:br/>
        <w:t> </w:t>
        <w:br/>
        <w:t>***Si vous désirez faire autour de 5000€ en à peu près 30 jours, je vous demande de lire l'information suivante soigneusement***</w:t>
        <w:br/>
        <w:br/>
        <w:br/>
        <w:br/>
      </w:r>
      <w:r>
        <w:rPr>
          <w:b/>
          <w:bCs/>
          <w:color w:val="33CC00"/>
        </w:rPr>
        <w:t>***Changez 5€ en 5000€***</w:t>
        <w:br/>
        <w:br/>
        <w:t>***Vcash***</w:t>
        <w:br/>
        <w:t> </w:t>
        <w:br/>
        <w:t>***Changez 5€ en 5000€***</w:t>
      </w:r>
      <w:r>
        <w:rPr>
          <w:b/>
          <w:bCs/>
        </w:rPr>
        <w:t xml:space="preserve"> </w:t>
      </w:r>
      <w:r>
        <w:rPr/>
        <w:br/>
        <w:t>                                                                                                                                   </w:t>
        <w:br/>
        <w:br/>
      </w:r>
      <w:r>
        <w:rPr>
          <w:i/>
          <w:iCs/>
          <w:u w:val="single"/>
        </w:rPr>
        <w:t>Prenez 5 minutes pour lire attentivement cette information.</w:t>
        <w:br/>
        <w:br/>
        <w:t>Ce sera la meilleure décision que vous n’aurez jamais prise.</w:t>
      </w:r>
      <w:r>
        <w:rPr/>
        <w:br/>
        <w:br/>
        <w:br/>
        <w:br/>
        <w:br/>
        <w:t xml:space="preserve">Ce concept a aidé beaucoup de personnes à gagner 5000€ en 30 jours, rien qu’en faisant fonctionner cette </w:t>
        <w:br/>
        <w:t xml:space="preserve">méthode que je vous  divulgue GRATUITEMENT. </w:t>
        <w:br/>
        <w:br/>
        <w:br/>
        <w:t>                                                                        </w:t>
        <w:br/>
        <w:t>***5€ en 5000€***</w:t>
        <w:br/>
        <w:br/>
        <w:br/>
        <w:t>Ne soyez pas sceptique au sujet de cette opportunité. Vous pourrez avoir confirmation auprès des autres participants que cette affaire fonctionne réellement, mais ceci est expliqué plus loin. Pensez-y pendant quelques jours et comprenez bien son fonctionnement avant de vous lancer autrement vous pourriez regretter de l´avoir jeté à la poubelle. Plus de 5000€ comptant vous attendent! Ce système fonctionne depuis 2 ans, des milliers de personnes se sont jointes et ils ont tous été stupéfaits par les résultats en si peu de temps avec seulement 5€ d´investissement!</w:t>
        <w:br/>
        <w:t> </w:t>
        <w:br/>
        <w:br/>
        <w:br/>
        <w:t>Cette méthode n´est pas un miracle, elle suit juste une logique mathématique. Pour seulement 5€ et 30-40 minutes de votre temps, vous pouvez gagner beaucoup d´argent.</w:t>
        <w:br/>
        <w:t>                                                                                                                                                                                                                   </w:t>
        <w:br/>
        <w:br/>
        <w:t>Ce concept que je vais vous divulguer fonctionne parfaitement à chaque fois !! Soyez rassuré, ceci est une entreprise parfaitement légale d'acquisition d'argent. Elle n'exige de vous ni de vendre ni d´acheter quoi que ce soit. Elle n'exige pas de vous d’en parler à vos amis, famille ou quiconque à moins que vous ne le vouliez). En fait, vous n'avez besoin d'entrer en contact avec personne, tout ce passe par internet. N'importe qui avec un minimum d’audace peut remporter un grand succès et gagner beaucoup d’argent avec ce système.</w:t>
        <w:br/>
        <w:br/>
        <w:t>                                                                                                                  </w:t>
        <w:br/>
        <w:br/>
        <w:t>Si vous décidez de ne pas tirer profit de cette opportunité, nous voudrions que vous sachiez que nous respectons sincèrement votre décision et comprenons que vous devez avoir vos raisons. Nous vous souhaitons donc bonne chance pour l'avenir ; nous vous disons ceci  avec sincérité, mais si vous décidez de participer, nous vous assurons que vous ne le regretterez pas. Après tout, ce plan  d'affaires vous est divulgué GRATUITEMENT.</w:t>
        <w:br/>
        <w:br/>
        <w:br/>
        <w:br/>
        <w:t>C'est le moyen le plus RAPIDE, FAIBLE EN INVESTISSEMENT DE DEPART et FACILE pour faire de l´argent sérieusement en ligne.</w:t>
        <w:br/>
        <w:br/>
        <w:br/>
        <w:br/>
        <w:t>Ne laissez pas votre scepticisme initial vous priver de cette opportunité de revenu. Soyez CURIEUX et LISEZ. Vous ne risquez rien et avez tout à gagner.</w:t>
        <w:br/>
        <w:br/>
        <w:br/>
        <w:t>Il y a beaucoup d´autres entreprises qui offre par Internet la possibilité de travailler à son compte. Vous pouvez être sûr que vous allez générer un véritable REVENU avec ce que vous êtes sur le point de lire. Alors commençons tout de suite !!!</w:t>
        <w:br/>
        <w:br/>
        <w:t>                                                                                                                                                                                                                                                                                                                                                                              </w:t>
        <w:br/>
        <w:br/>
        <w:t>Rappelez-vous, personne ne vous demande d'envoyer quelque argent que ce soit en échange de cette information. Nous vous  divulguons ce plan lucratif GRATUITEMENT. En outre, vous serez invité à sacrifier 30-40 mn de votre temps libre. Vous ferez de l'argent comptant rapide et facile, en utilisant juste une copie de cette page et le système de paiement via Internet le plus simple et le plus populaire du moment : Paypal !!</w:t>
        <w:br/>
        <w:br/>
        <w:br/>
        <w:br/>
        <w:t>Si vous avez déjà un business à la maison, vous pouvez facilement faire celui-ci avec. Si ce n´est pas le cas, c'est la manière LA PLUS RAPIDE et LA PLUS FACILE de gagner de l'argent sérieusement en ligne, comme vous ne l´avez encore jamais vu jusqu'ici sur Internet! Votre âge n´a aucune importance pour mener à bien ce business. Vous n'aurez pas besoin de connaissances ou talent spécifique. Vous n'aurez pas besoin de lire de mails, de regarder de la pub à longueur de journée, de faire des appels téléphoniques, des photocopies, ou encore envoyer des lettres, ou payer pour recevoir de la publicité, etc... Les seules choses dont vous avez besoin sont :</w:t>
        <w:br/>
        <w:t>                                                                                                                                                                                      </w:t>
        <w:br/>
        <w:t>Une adresse email.</w:t>
        <w:br/>
        <w:t>Un compte PayPal avec au moins 5€ en dépôt dessus.</w:t>
        <w:br/>
        <w:t>A peu prés 30-40 minutes de votre temps-</w:t>
        <w:br/>
        <w:br/>
        <w:t>                                                                                                                                                                                    </w:t>
        <w:br/>
        <w:t> </w:t>
        <w:br/>
        <w:t>Le plan ne prend qu´une demi-heure pour être opérationnel. Après cela, il n'y a absolument aucun travail à faire de votre part. Ensuite, vous allez gagner quelques milliers d´Euros dans les semaines à venir, grâce à ces 30-40 minutes de travail facile!</w:t>
        <w:br/>
        <w:br/>
        <w:br/>
        <w:br/>
        <w:t>Veuillez être sûr de lire entièrement cette page.</w:t>
        <w:br/>
        <w:br/>
        <w:t>Prenez votre temps, revenez sur certains points à plusieurs reprises si cela vous est nécessaire.</w:t>
        <w:br/>
        <w:br/>
        <w:t>Tout ce dont vous avez besoin c´est un compte PayPal et une adresse email !</w:t>
        <w:br/>
        <w:br/>
        <w:br/>
        <w:br/>
        <w:t> </w:t>
        <w:br/>
        <w:t>Chacun a entendu parler de «PayPal» (si ce n’est pas le cas, ça va venir dans ce qui suit !) et de son efficacité. PayPal est la méthode la plus simple pour émettre et recevoir des paiements en ligne ! N'importe qui avec une adresse email peut s´ouvrir un compte sur Paypal, c´est GRATUIT ! Une fois que vous avez un compte PayPal, vous pouvez envoyer et recevoir des paiements de n'importe qui, n'importe où dans le monde ! Svp lisez la suite avant de vous rendre tout de suite sur Paypal. Vous pourrez compléter tout le processus dans une demi-heure et vous n'oublierez plus jamais le jour où vous avez décidé de faire ça !!!</w:t>
        <w:br/>
        <w:br/>
        <w:br/>
        <w:t>BESOIN DE PREUVES? Voici juste 4 exemples d´individus parmis d’innombrables qui ont décidés de n'investir pas plus de 5€ et une demi-heure de leur temps pour participer à ce programme:</w:t>
        <w:br/>
        <w:br/>
        <w:br/>
        <w:br/>
        <w:br/>
      </w:r>
      <w:r>
        <w:rPr>
          <w:color w:val="3366FF"/>
        </w:rPr>
        <w:t>« Quel plan étonnant ! J'ai suivi vos instructions il y a juste 3 semaines, et bien je n'ai pas encore fais les 5000€, mais j´ai déjà 3300€. Je suis donc absolument satisfait. J’ai pu me renseigner auprès des autres participants et ça a l’air de marcher pour tout le monde, c’est incroyable. !! »</w:t>
        <w:br/>
        <w:t>Alain Juinet, Paris</w:t>
        <w:br/>
        <w:br/>
      </w:r>
    </w:p>
    <w:p>
      <w:pPr>
        <w:pStyle w:val="Normal"/>
        <w:jc w:val="center"/>
        <w:rPr/>
      </w:pPr>
      <w:r>
        <w:rPr>
          <w:color w:val="3366FF"/>
        </w:rPr>
        <w:t>« Quel business fantastique! J'ai fais ce que vous avez dit il y a 1 mois, et j'ai déjà plus de 4000€. Je suis très excité, et ne sais comment vous remercier»</w:t>
        <w:br/>
        <w:t xml:space="preserve">Thomas Fernandez, Pantin </w:t>
      </w:r>
    </w:p>
    <w:p>
      <w:pPr>
        <w:pStyle w:val="Normal"/>
        <w:jc w:val="center"/>
        <w:rPr>
          <w:b/>
          <w:b/>
          <w:bCs/>
          <w:color w:val="FF0000"/>
        </w:rPr>
      </w:pPr>
      <w:r>
        <w:rPr>
          <w:color w:val="3366FF"/>
        </w:rPr>
        <w:br/>
        <w:t>                                                                                                                       </w:t>
        <w:br/>
        <w:br/>
        <w:t>«  Alors, que puis-je dire ? MERCI BEAUCOUP ! J'ai envoyé 40 Emails comme vous le conseillez et ensuite je n´y ai plus repensé, je n´y croyais pas trop en fait. Pour être honnête, je n'ai pas vraiment pensé que quelque chose viendrait. Mais quand j'ai vérifié mon compte Paypal une semaine plus tard, il y avait plus de 800€ dessus ! Après 30 jours j'ai maintenant plus de 5300€ à dépenser ! Je ne sais pas quoi dire d´autre, c´est merveilleux, merci! »</w:t>
        <w:br/>
        <w:t>Lisa Lormet, Bordeaux</w:t>
      </w:r>
      <w:r>
        <w:rPr/>
        <w:t xml:space="preserve"> </w:t>
        <w:br/>
        <w:br/>
        <w:t>                                                                                                                        </w:t>
        <w:br/>
        <w:br/>
      </w:r>
      <w:r>
        <w:rPr>
          <w:color w:val="3366FF"/>
        </w:rPr>
        <w:t xml:space="preserve">«J’ai été choqué quand j'ai vu combien d'argent est venu inonder mon compte Paypal. En un délai de 3 semaines le montant de mon compte est monté en flèche à 4685€. D'abord j´ai pensé qu’il y avait un problème avec mon compte puis je me suis rappelé de mon investissement de 5€ quelques semaines auparavant » </w:t>
        <w:br/>
        <w:t>Richard Barriere, Cannes</w:t>
      </w:r>
      <w:r>
        <w:rPr/>
        <w:br/>
        <w:br/>
        <w:t> </w:t>
        <w:br/>
        <w:t xml:space="preserve">Il y a tout juste quelques mois, chacune de ces personnes faisait la même chose que vous en ce moment même - lire le présent document ! Mais parce qu'elles ont décidés de suivre les instructions données ci-dessous, ces personnes sont maintenant extrêmement satisfaites des résultats. Vous n'avez rien à perdre, et TOUT à gagner. </w:t>
        <w:br/>
        <w:br/>
        <w:br/>
        <w:t>  VOILA CE QUE VOUS DEVEZ FAIRE. . .</w:t>
        <w:br/>
        <w:br/>
        <w:br/>
        <w:br/>
      </w:r>
      <w:r>
        <w:rPr>
          <w:b/>
          <w:bCs/>
        </w:rPr>
        <w:t>ETAPE 1</w:t>
      </w:r>
      <w:r>
        <w:rPr/>
        <w:br/>
        <w:br/>
        <w:br/>
        <w:t>Si vous n'êtes pas déjà un utilisateur de PayPal, la toute première chose que vous devez faire est de cliquer sur le lien de PayPal ci-dessous et de SOUCRIRE UN COMPTE GRATUIT. Cela prend juste 2 minutes !</w:t>
        <w:br/>
        <w:br/>
        <w:br/>
      </w:r>
      <w:hyperlink r:id="rId2" w:tgtFrame="_blank">
        <w:r>
          <w:rPr>
            <w:rStyle w:val="InternetLink"/>
          </w:rPr>
          <w:t>www.paypal.fr</w:t>
        </w:r>
      </w:hyperlink>
      <w:r>
        <w:rPr/>
        <w:br/>
        <w:t> </w:t>
        <w:br/>
        <w:t>(CTRL + clic et attendre 5 secondes)</w:t>
        <w:br/>
        <w:br/>
        <w:br/>
        <w:t>Soyez sûr au moment de votre ouverture de compte Paypal, que vous souscrivez bien un compte PREMIER OU BUSINESS et (pas un compte PERSONNEL) autrement vous ne pourrez pas recevoir de paiements.</w:t>
        <w:br/>
        <w:br/>
        <w:t> </w:t>
        <w:br/>
        <w:br/>
      </w:r>
      <w:r>
        <w:rPr>
          <w:b/>
          <w:bCs/>
        </w:rPr>
        <w:t>ETAPE 2</w:t>
      </w:r>
      <w:r>
        <w:rPr/>
        <w:br/>
        <w:br/>
        <w:br/>
        <w:t xml:space="preserve">C'est une loi sur laquelle personne ne peut revenir : «nous devons d'abord donner afin de recevoir». Ainsi la chose à faire quand vous avez votre compte PREMIER OU BUSINESS PayPal, est d'envoyer 5€ depuis votre compte PayPal à la PREMIERE adresse email situé dans la liste ci-dessous. Vous pouvez tout à fait écrire à cette personne pour lui poser quelques questions avant de vous lancer. </w:t>
        <w:br/>
        <w:t>Pour envoyer vos 5 Euros avec succès, suivez ces étapes simples :</w:t>
        <w:br/>
      </w:r>
      <w:r>
        <w:rPr>
          <w:b/>
          <w:bCs/>
        </w:rPr>
        <w:t>1.</w:t>
      </w:r>
      <w:r>
        <w:rPr/>
        <w:t xml:space="preserve"> Créditez votre compte Paypal de 5 Euros. Pour ceci : ouvrez la page de votre compte, cliquez sur « approvisionner » et laissez-vous guider.</w:t>
        <w:br/>
      </w:r>
      <w:r>
        <w:rPr>
          <w:b/>
          <w:bCs/>
        </w:rPr>
        <w:t>2.</w:t>
      </w:r>
      <w:r>
        <w:rPr/>
        <w:t xml:space="preserve"> Une fois que votre compte est crédité, cliquez sur l'icône en haut de page «PAIEMENT».</w:t>
        <w:br/>
        <w:br/>
      </w:r>
      <w:r>
        <w:rPr>
          <w:b/>
          <w:bCs/>
        </w:rPr>
        <w:t>3.</w:t>
      </w:r>
      <w:r>
        <w:rPr/>
        <w:t xml:space="preserve"> Dans la case «Adresse email du destinataire» écrivez la PREMIERE adresse email de la liste des 5 ci-dessous.</w:t>
        <w:br/>
        <w:br/>
      </w:r>
      <w:r>
        <w:rPr>
          <w:b/>
          <w:bCs/>
        </w:rPr>
        <w:t>4.</w:t>
      </w:r>
      <w:r>
        <w:rPr/>
        <w:t xml:space="preserve"> Dans la case «Montant» inscrivez 5€ (ça sera votre seul et unique paiement) :</w:t>
        <w:br/>
        <w:br/>
      </w:r>
      <w:r>
        <w:rPr>
          <w:b/>
          <w:bCs/>
        </w:rPr>
        <w:t>5.</w:t>
      </w:r>
      <w:r>
        <w:rPr/>
        <w:t xml:space="preserve"> Dans la case «Catégorie de l´achat» choisissez «service» (bien qu'il n'importe pas vraiment ce que vous mettez ici, c'est pour les propres références de PayPal)</w:t>
        <w:br/>
        <w:br/>
      </w:r>
      <w:r>
        <w:rPr>
          <w:b/>
          <w:bCs/>
        </w:rPr>
        <w:t>6.</w:t>
      </w:r>
      <w:r>
        <w:rPr/>
        <w:t xml:space="preserve"> Dans la grande case «Note» écrivez :</w:t>
        <w:br/>
        <w:br/>
        <w:br/>
      </w:r>
      <w:r>
        <w:rPr>
          <w:b/>
          <w:bCs/>
        </w:rPr>
        <w:t>"</w:t>
      </w:r>
      <w:r>
        <w:rPr>
          <w:b/>
          <w:bCs/>
          <w:u w:val="single"/>
        </w:rPr>
        <w:t>Ajoutez-moi à votre liste SVP.</w:t>
      </w:r>
      <w:r>
        <w:rPr>
          <w:b/>
          <w:bCs/>
        </w:rPr>
        <w:t>"</w:t>
      </w:r>
      <w:r>
        <w:rPr/>
        <w:br/>
        <w:br/>
        <w:br/>
        <w:t>Soyez sûr d'ajouter cette note, c'est ce qui MAINTIENT CE PROGRAMME LÉGAL.</w:t>
        <w:br/>
        <w:br/>
      </w:r>
      <w:r>
        <w:rPr>
          <w:b/>
          <w:bCs/>
        </w:rPr>
        <w:t>6.</w:t>
      </w:r>
      <w:r>
        <w:rPr/>
        <w:t xml:space="preserve"> Enfin, cliquer sur le bouton «Continuer» pour valider le paiement. C'est tout!</w:t>
        <w:br/>
        <w:br/>
        <w:t>Voici la liste actuelle :</w:t>
        <w:br/>
        <w:br/>
      </w:r>
      <w:r>
        <w:rPr>
          <w:b/>
          <w:bCs/>
          <w:color w:val="FF0000"/>
        </w:rPr>
        <w:br/>
        <w:t>1-</w:t>
      </w:r>
      <w:hyperlink r:id="rId3">
        <w:r>
          <w:rPr>
            <w:rStyle w:val="InternetLink"/>
            <w:b/>
            <w:bCs/>
            <w:color w:val="FF0000"/>
            <w:u w:val="none"/>
          </w:rPr>
          <w:t>k.dumoutier@hotmail.fr</w:t>
        </w:r>
      </w:hyperlink>
      <w:r>
        <w:rPr/>
        <w:br/>
      </w:r>
      <w:r>
        <w:rPr>
          <w:b/>
          <w:bCs/>
          <w:color w:val="FF0000"/>
        </w:rPr>
        <w:t xml:space="preserve">2- </w:t>
      </w:r>
      <w:hyperlink r:id="rId4">
        <w:r>
          <w:rPr>
            <w:rStyle w:val="InternetLink"/>
            <w:b/>
            <w:bCs/>
            <w:color w:val="FF0000"/>
          </w:rPr>
          <w:t>papy-crusty@hotmail.fr</w:t>
        </w:r>
      </w:hyperlink>
    </w:p>
    <w:p>
      <w:pPr>
        <w:pStyle w:val="Normal"/>
        <w:jc w:val="center"/>
        <w:rPr>
          <w:b/>
          <w:b/>
          <w:bCs/>
          <w:color w:val="FF0000"/>
        </w:rPr>
      </w:pPr>
      <w:r>
        <w:rPr>
          <w:b/>
          <w:bCs/>
          <w:color w:val="FF0000"/>
        </w:rPr>
        <w:t xml:space="preserve">3- </w:t>
      </w:r>
      <w:hyperlink r:id="rId5">
        <w:r>
          <w:rPr>
            <w:rStyle w:val="InternetLink"/>
            <w:b/>
            <w:bCs/>
            <w:color w:val="FF0000"/>
          </w:rPr>
          <w:t xml:space="preserve"> opipi_vip@hotmail.com </w:t>
        </w:r>
      </w:hyperlink>
    </w:p>
    <w:p>
      <w:pPr>
        <w:pStyle w:val="Normal"/>
        <w:jc w:val="center"/>
        <w:rPr>
          <w:b/>
          <w:b/>
          <w:bCs/>
          <w:color w:val="FF0000"/>
        </w:rPr>
      </w:pPr>
      <w:r>
        <w:rPr>
          <w:b/>
          <w:bCs/>
          <w:color w:val="FF0000"/>
        </w:rPr>
        <w:t xml:space="preserve">4- </w:t>
      </w:r>
      <w:hyperlink r:id="rId6">
        <w:r>
          <w:rPr>
            <w:rStyle w:val="InternetLink"/>
            <w:b/>
            <w:bCs/>
            <w:color w:val="FF0000"/>
            <w:u w:val="none"/>
          </w:rPr>
          <w:t>nycot@free.fr</w:t>
        </w:r>
      </w:hyperlink>
    </w:p>
    <w:p>
      <w:pPr>
        <w:pStyle w:val="Normal"/>
        <w:jc w:val="center"/>
        <w:rPr>
          <w:b/>
          <w:b/>
          <w:bCs/>
          <w:color w:val="FF0000"/>
        </w:rPr>
      </w:pPr>
      <w:r>
        <w:rPr>
          <w:b/>
          <w:bCs/>
          <w:color w:val="FF0000"/>
        </w:rPr>
        <w:t xml:space="preserve">5- </w:t>
      </w:r>
      <w:hyperlink r:id="rId7">
        <w:r>
          <w:rPr>
            <w:rStyle w:val="InternetLink"/>
            <w:b/>
            <w:bCs/>
            <w:color w:val="FF0000"/>
            <w:u w:val="none"/>
          </w:rPr>
          <w:t>mini485@hotmail.com</w:t>
        </w:r>
      </w:hyperlink>
    </w:p>
    <w:p>
      <w:pPr>
        <w:pStyle w:val="Normal"/>
        <w:jc w:val="center"/>
        <w:rPr/>
      </w:pPr>
      <w:r>
        <w:rPr>
          <w:b/>
          <w:bCs/>
          <w:color w:val="FF0000"/>
        </w:rPr>
        <w:br/>
      </w:r>
      <w:r>
        <w:rPr/>
        <w:br/>
        <w:t>         </w:t>
        <w:br/>
        <w:br/>
        <w:br/>
        <w:t>Après que vous ayez transféré les 5€ à la PREMIERE adresse email de la liste, quelque chose de très mystérieux se produit. Elle vous donne un sentiment de certitude, une croyance et une conviction indescriptibles et accablantes dans le système. Vous venez juste de vous prouver à vous-même que, parce que vous l'avez fait, il doit bien y en avoir un grand nombre d'autres prêts à faire exactement la même chose. Ainsi vous avez maintenant vu par vous-même, que ce concept fonctionne réellement !</w:t>
        <w:br/>
        <w:t>Vous pouvez questionner ces personnes en leur écrivant pour qu’ils vous donnent leur retour d’expérience. C’est la meilleure façon d’avoir la confirmation du bon fonctionnement du système. Vous ne serez sûrement pas déçu !!!</w:t>
        <w:br/>
        <w:t>                                                                                        </w:t>
        <w:br/>
      </w:r>
      <w:r>
        <w:rPr>
          <w:b/>
          <w:bCs/>
        </w:rPr>
        <w:t>ETAPE 3</w:t>
      </w:r>
      <w:r>
        <w:rPr/>
        <w:br/>
        <w:br/>
        <w:br/>
        <w:t>Une fois que vous avez envoyé les 5€ à la PREMIERE adresse de la liste (avec la note - c'est TRÈS important !), la prochaine chose que vous devez faire est de créé une copie du contenu de cette page, car vous l'enverrez en email à au moins 30-40 personnes (gardez à l'esprit que 40 est un bon nombre de personnes à atteindre, mais avec toutes les différentes manières de passer une annonce sur Internet (« chat », « forums », Emails) et la quantité de messages lus, les participations pouvant jaillir excèdent facilement la centaine voire des milliers si vous le souhaitez...Plus de personnes se joignent à ce business et plus le business est profitable pour chacun de la liste, y compris VOUS).</w:t>
        <w:br/>
        <w:br/>
        <w:br/>
        <w:br/>
        <w:t>La copie que vous enverrez contiendra VOTRE adresse email en position n° 5 dans la liste. Après votre paiement vous supprimez l'adresse numéro 1 de la liste, et vous déplacez les autres vers le haut d'une position. Faites attention en utilisant le « copier coller » de ne pas perdre de nom.</w:t>
        <w:br/>
        <w:br/>
        <w:t>Ce qui fait que, le numéro 1 disparaît de la liste, la 2 va en 1,   la 3 va en 2,   la 4 va en 3,   la 5 va en 4, et du coup la cinquième place reste libre. ELLE EST POUR VOUS</w:t>
        <w:br/>
        <w:br/>
      </w:r>
      <w:r>
        <w:rPr>
          <w:b/>
          <w:bCs/>
          <w:u w:val="single"/>
        </w:rPr>
        <w:t>Inscrivez votre adresse email en position n° 5</w:t>
      </w:r>
      <w:r>
        <w:rPr/>
        <w:br/>
        <w:br/>
        <w:br/>
        <w:t xml:space="preserve">La meilleure manière de faire ce business est de faire un copie de ce message et de le conserver sur votre disque dur. Par la suite vous pourrez l´envoyer autant de fois que vous souhaitez à votre famille et amis ou à tout autre personne. Vous pouvez aussi la mettre en annonce sur Internet sur des sites de petites annonces gratuites. Vous pouvez même créer votre propre site Web en « page perso » chez differents fournisseurs d’accès. </w:t>
        <w:br/>
        <w:br/>
        <w:br/>
        <w:t xml:space="preserve">Pour copier et modifier le document : </w:t>
        <w:br/>
        <w:br/>
      </w:r>
      <w:r>
        <w:rPr>
          <w:b/>
          <w:bCs/>
        </w:rPr>
        <w:t>A.</w:t>
      </w:r>
      <w:r>
        <w:rPr/>
        <w:t xml:space="preserve"> Allez dans la barre au dessus de la fenêtre et choisissez "édition" et ensuite choisissez "Sélectionner tout".</w:t>
        <w:br/>
        <w:br/>
      </w:r>
      <w:r>
        <w:rPr>
          <w:b/>
          <w:bCs/>
        </w:rPr>
        <w:t>B.</w:t>
      </w:r>
      <w:r>
        <w:rPr/>
        <w:t xml:space="preserve"> Vous retournez ensuite encore dans "édition" et choisissez «copier»</w:t>
        <w:br/>
        <w:br/>
        <w:br/>
      </w:r>
      <w:r>
        <w:rPr>
          <w:b/>
          <w:bCs/>
        </w:rPr>
        <w:t>C.</w:t>
      </w:r>
      <w:r>
        <w:rPr/>
        <w:t xml:space="preserve"> Ouvrez une page blanche sous Word, puis faites "édition " et "coller". </w:t>
        <w:br/>
        <w:br/>
      </w:r>
      <w:r>
        <w:rPr>
          <w:b/>
          <w:bCs/>
        </w:rPr>
        <w:t>D.</w:t>
      </w:r>
      <w:r>
        <w:rPr/>
        <w:t xml:space="preserve"> Choisissez un titre pour votre nouveau fichier avec ce que vous voulez mais quand même quelque chose qui soit en rapport avec ce business comme (faites de l´argent rapidement pour 5€)….etc.</w:t>
        <w:br/>
        <w:br/>
        <w:br/>
        <w:t>La seule chose dont vous devez vous assurer c´est que VOTRE adresse email est en numéro 5 dans la liste. Naturellement, l'adresse qui était précédemment au numéro 1 devra avoir été enlevée, et les 4 autres adresses email devraient avoir été relevées d´une position pour placer la vôtre au numéro 5. Si vous avez fait ceci correctement, votre document est prêt pour l'envoi !</w:t>
        <w:br/>
        <w:t>          </w:t>
        <w:br/>
      </w:r>
      <w:r>
        <w:rPr>
          <w:b/>
          <w:bCs/>
          <w:color w:val="FF0000"/>
          <w:u w:val="single"/>
        </w:rPr>
        <w:t>Un mot d´avertissement</w:t>
      </w:r>
      <w:r>
        <w:rPr/>
        <w:br/>
        <w:br/>
      </w:r>
      <w:r>
        <w:rPr>
          <w:color w:val="FF0000"/>
        </w:rPr>
        <w:t>Ne soyez pas tenté d'ajouter votre adresse email à la position numéro 1 afin de gagner de l'argent plus rapidement ! Cela ne fonctionne pas comme ça ! Si vous faites cela, vous n’ atteindrez SEULEMENT que les personnes à qui vous envoyez directement le document et alors votre adresse sera immédiatement enlevée de la position numéro 1 et vous n'atteindrez pas les milliers de personnes ! Mais, si vous ajoutez votre nom à la position du numéro 5, il y aura réellement des centaines de personnes qui recevront votre fichier.</w:t>
      </w:r>
      <w:r>
        <w:rPr/>
        <w:br/>
        <w:br/>
        <w:br/>
        <w:br/>
      </w:r>
      <w:r>
        <w:rPr>
          <w:b/>
          <w:bCs/>
        </w:rPr>
        <w:t>F.</w:t>
      </w:r>
      <w:r>
        <w:rPr/>
        <w:t xml:space="preserve"> Une fois que vous avez votre document prêt, envoyez 40 copies au minimum de ce document, mais seulement à des personnes que vous connaissez, ou susceptibles de répondre aux offres de MLM, ou aux personnes qui VOUS envoient des offres. En diffusant ce document par Internet, le temps de réponse est EXTRÊMEMENT rapide.......... LES TRANSFERTS ÉLECTRONIQUES VIA INTERNET SONT LES PLUS RAPIDES ! ! ! C'est pourquoi cela prend seulement quelques jours pour que les virements arrivent sur votre compte PayPal !</w:t>
        <w:br/>
        <w:t>                                                                     </w:t>
        <w:br/>
        <w:br/>
      </w:r>
      <w:r>
        <w:rPr>
          <w:b/>
          <w:bCs/>
          <w:u w:val="single"/>
        </w:rPr>
        <w:t>C'EST TOUT CE QU´IL Y A À FAIRE !!!!!!</w:t>
      </w:r>
      <w:r>
        <w:rPr/>
        <w:t xml:space="preserve"> </w:t>
        <w:br/>
        <w:br/>
        <w:t>Le processus entier devrait vous prendre environ 30 minutes pour l´accomplir.</w:t>
        <w:br/>
        <w:br/>
        <w:br/>
        <w:t>SOYEZ PRÊT A ÊTRE TOUT CHAMBOULÉ .... VOUS NE SEREZ PAS DÉÇU ! ! ! Une demi-heure de travail facile est tout que ce qui est nécessaire. Copier, envoyer et attendre, et le concept est 100% légal.</w:t>
        <w:br/>
        <w:br/>
        <w:br/>
        <w:t>Dans quelques jours, des centaines d’Euros arriveront sur votre compte Paypal. C’EST GARANTI. En fait, vous pouvez compter recevoir un nombre important de 5€ dans les premiers jours ! Gardez une copie de cet email de sorte que vous puissiez l´utiliser encore toutes les fois que vous aurez besoin d'argent !</w:t>
        <w:br/>
        <w:br/>
        <w:t>                                                                                                                                    </w:t>
        <w:br/>
      </w:r>
      <w:r>
        <w:rPr>
          <w:b/>
          <w:bCs/>
          <w:u w:val="single"/>
        </w:rPr>
        <w:t>VOILA COMMENT CA MARCHE !!!!!!</w:t>
      </w:r>
      <w:r>
        <w:rPr/>
        <w:br/>
        <w:br/>
        <w:br/>
        <w:t>Quand vous envoyez vos documents, votre adresse email sera, au commencement, en position numéro 5 dans la liste. C'est la meilleure position à ce stade si vous voulez vraiment faire de l'argent. Le taux de réponse pour ce programme est beaucoup plus élevé que n'importe quelle autre campagne commerciale. Aussi longtemps que vous enverrez votre nouveau document aux personnes susceptibles d'être intéressées, vous pourrez vous attendre en moyenne à un taux de participation d’environ 30%. Mais soyons extrêmement pessimiste et supposons que vous recevez un taux de réponse moyen de seulement 10%...</w:t>
        <w:br/>
        <w:t>Si vous envoyez votre document à 40 personnes différentes, vous pouvez vous attendre à ce qu'au moins 4 de ces personnes fassent exactement ce que vous avez fais (10% de 40 = 4). Ces 4 personnes vont placer leur adresse email en position 5, donc la votre se sera déplacée vers la position numéro 4 dans la liste, et cette liste aura maintenant atteint autour de 160 personnes (4 x 40 = 160).</w:t>
        <w:br/>
        <w:br/>
        <w:t>Hors, de ces 160 personnes vous pouvez vous attendre à ce qu'au moins 16 d'entre elles participent (10% de 160 = 16), de sorte que lorsque votre adresse email arrivera en position numéro 3 dans la liste, celle-ci aura maintenant atteint autour de 640 personnes. (16 x 40 = 640).</w:t>
        <w:br/>
        <w:br/>
        <w:t>Hors, de ces 640 personnes, vous pouvez vous attendre à ce qu'au moins 64 d'entre elles participent (10% de 640 = 64), de sorte que lorsque votre adresse email arrivera en position numéro 2 dans la liste, celle-ci aura atteint 2560 personnes.        (64 x 40 = 2560)</w:t>
        <w:br/>
        <w:t>De ces 2560 personnes, 256 vont participer (10% de 2560 = 256), de sorte que lorsque votre adresse email arrivera en position  numéro 1, celle-ci aura atteint 10240 personnes. (256 x 40 = 10240)</w:t>
        <w:br/>
        <w:t> De ces 10240 personnes, 1024 vont participer (10% de 10240 = 1024)</w:t>
        <w:br/>
        <w:br/>
        <w:t>A ce moment votre adresse email est en position numéro 1 et 1024 personnes vous verseront 5 Euros.</w:t>
        <w:br/>
        <w:t xml:space="preserve">1024 X 5 Euros = 5120 Euros </w:t>
        <w:br/>
        <w:br/>
        <w:br/>
      </w:r>
      <w:r>
        <w:rPr>
          <w:b/>
          <w:bCs/>
          <w:color w:val="FFCC00"/>
        </w:rPr>
        <w:t>JACKPOT !!!!!!!!!</w:t>
      </w:r>
      <w:r>
        <w:rPr/>
        <w:br/>
        <w:t>                                                                                              </w:t>
        <w:br/>
        <w:t xml:space="preserve">Ainsi, quand votre nom commencera à frapper la position du numéro 1 dans les jours à venir, ce sera à VOTRE tour de ramasser l'argent ! En 30 jours, cet argent vous sera envoyé par plusieurs centaines de personnes comme vous et moi - qui sont disposés à investir une demi-heure pour recevoir autour 5000€ ou plus comptant ! Les premiers paiements arriveront dans quelques jours, et ils continueront au taux d'environ 20 paiements par jour pendant environ 30 jours. Ensuite, avec le temps, le volume de paiements commencera à diminuer pendant que votre adresse email évacue la position </w:t>
        <w:br/>
        <w:t>numéro 1.</w:t>
        <w:br/>
        <w:br/>
        <w:t xml:space="preserve">C'est tout que vous devez faire ! Il y aura autour de 5000€ en paiements de 5€ qui vous attendront sur votre compte Paypal dans les semaines à venir. 5000€ pour juste 30 minutes de votre temps et seulement 5€ d´investissement de départ ! C'est  de l´argent que vous pourrez dépenser dans tout ce que vous souhaitez ! Déposez le ensuite sur votre propre compte bancaire et dépensez le comme vous voudrez, les transferts de fonds de Paypal sur votre compte se font en un clic de souris ! ! ! C´est aussi simple que ça ! ! ! </w:t>
        <w:br/>
        <w:t>                                                                                                         </w:t>
        <w:br/>
        <w:br/>
        <w:t xml:space="preserve">Rappelez-vous, les 10% de l'exemple ci-dessus suppose que 36 sur les 40 personnes à qui vous avez envoyé votre email ne l´ont peut-être même pas lu ou  l’ont jeté. Cependant, si vous suivez le plan correctement et envoyez vos emails seulement aux gens qui sont susceptibles de vouloir participer, vous pouvez vous attendre à un taux de participation d´environ 30%. Par conséquent, l'exemple de 10% est seulement donné comme «mauvais scénario». En plus, l'exemple ci-dessus suppose que chaque participant enverra seulement 40 emails. Imaginez ce qui se produirait si </w:t>
        <w:br/>
        <w:t>chaque participant envoie 1.000 emails au lieu de 40 ! Croyez-moi, beaucoup de gens le feront !</w:t>
        <w:br/>
        <w:br/>
        <w:t>Sachez ceci ! Des millions de personnes surfent sur Internet chaque jour, partout dans le monde ! Il y a 50.000 nouvelles personnes qui obtiennent Internet chaque mois ! Les personnes qui vous envoient des offres par mail peuvent vous fournir une excellente source d´adresses email. Vous pouvez également envoyer des emails à toute votre famille, amis, et à n'importe qui dont vous pensez qu’il pourrait investir 5€ et 30 minutes de son temps pour faire une forte somme d´argent en un mois, tout comme vous. Si vous voulez faire fonctionner ce business sans interruption, vous devrez obtenir des listes d'adresses emails par une entreprise qui peut vous les fournir. C'est comment ça que je suis parvenu à rester dans ce business durant ces 2 dernières années ! Il y a beaucoup de sites Web qui vendent des milliers d'adresses emails de personnes qui ce sont inscrites pour recevoir exactement ce type de programme. Les possibilités sont sans fin, et c´est si facile !</w:t>
        <w:br/>
        <w:t>                                                                                                               </w:t>
        <w:br/>
        <w:t xml:space="preserve">A la différence de beaucoup d'autres programmes MLM, ce PROGRAMME 5-NIVEAUX ne coûte que 5€. Seulement 5€ une seule fois. Ce programme est beaucoup plus réaliste et fournit beaucoup plus de résultats plus rapidement. Seulement la première personne sur la liste obtient vos 5€. Chacun dans la liste remontra petit à petit vers cette position numéro 1. </w:t>
        <w:br/>
        <w:t xml:space="preserve">Aucune fraude ne peut se produire puisque chaque personne ajoute sa propre adresse email à chaque fois. </w:t>
        <w:br/>
        <w:br/>
        <w:t>Rappelez-vous, vous avez besoin seulement d´envoyer 40 copies pour commencer. Ce sera assez pour produire une belle somme d´argent dans les 30 jours. Par exemple, envoyez le à vos propres contacts personnels et aux personnes qui vous envoient ce type de programmes, car ils travaillent déjà à l'enchaînement. Ils savent que ces programmes fonctionnent et ils sont déjà des croyants dans le système ! Le réseau est créé et une fois créé il n’y a plus qu’à renouveler l’opération avec les mêmes contacts.</w:t>
        <w:br/>
        <w:t xml:space="preserve">Ce n'est pas considéré comme du Spam si vous répondez aux offres des autres, ou envoyé aux amis, à la famille et </w:t>
        <w:br/>
        <w:t>aux contacts personnels, ou si vous employez une liste d'expédition obtenue par une entreprise.</w:t>
        <w:br/>
        <w:br/>
        <w:t>Ainsi, envoyez votre document dès aujourd'hui, et préparez-vous à recevoir un afflux énorme d'argent comptant dans les 30 jours !!!</w:t>
        <w:br/>
        <w:br/>
        <w:t>                                                                                                  </w:t>
        <w:br/>
      </w:r>
      <w:r>
        <w:rPr>
          <w:color w:val="33CC00"/>
        </w:rPr>
        <w:t>RAPPELEZ – VOUS, 4 FACTEURS QUI EN FONT SON SUCCÈS :</w:t>
        <w:br/>
        <w:br/>
        <w:t>. COMFIRMATION DU FONCTIONNEMENT AUPRES DES PARTICIPANTS</w:t>
        <w:br/>
        <w:br/>
        <w:t>• RETOURS EXTREMENT RAPIDE</w:t>
        <w:br/>
        <w:br/>
        <w:t>• RATIO DE REPONSES EXTREMENT ELEVE</w:t>
        <w:br/>
        <w:br/>
        <w:t>• GAINS ILLIMITES</w:t>
        <w:br/>
        <w:br/>
        <w:t>• RAPIDE, SIMPLE, ET SURTOUT PAS CHER (seulement 5 euros)</w:t>
        <w:br/>
        <w:br/>
        <w:br/>
        <w:t>. POTENTIEL DE GAIN ILLIMITE</w:t>
      </w:r>
      <w:r>
        <w:rPr/>
        <w:br/>
        <w:t> </w:t>
        <w:br/>
        <w:br/>
        <w:t>Ce programme est structuré pour que chacun envoie 40 emails. Cependant, vous n'êtes certainement pas limité à 40. Envoyez autant d'emails que vous voulez. Sachez seulement que chaque 40 emails que vous envoyez ont un retour d´AU MOINS 5000€ DANS LES 30 JOURS. Ainsi, si vous pouvez envoyer 50, ou 100 emails ou plus alors faites-le, PLUS VOUS EN ENVERREZ, PLUS VOUS RECEVREZ DE PAIEMENTS</w:t>
        <w:br/>
        <w:br/>
        <w:t>Pour cela, différentes méthodes s’offre à vous :</w:t>
        <w:br/>
        <w:br/>
        <w:t>-Diffusez ce document par mail à un maximum de contacts. Toute adresse email récupérée  est bonne à prendre.</w:t>
        <w:br/>
        <w:t>(Toutefois, sachez que toute méthode consistant à récupérer des emails automatiquement grâce à un logiciel est considérée comme du « spamming » donc réprimée sur Internet).</w:t>
        <w:br/>
        <w:br/>
        <w:t>-Récolter des emails en surfant sur le net, dans les « Chat », les forums, les sites de rencontres, etc.. (Voir en les achetant, une fois que vous aurez récolté des paiements).</w:t>
        <w:br/>
        <w:br/>
        <w:br/>
        <w:t xml:space="preserve">-Partagez le document dans les réseaux d’échanges de fichiers. </w:t>
        <w:br/>
        <w:t xml:space="preserve">(Emule, kazaa, shareaza, etc…) Pour ceci, vous devez posséder un de ces logiciels. Vous n’avez rien à faire qu’à attendre que l’on vous télécharge le document. C’est sûrement la meilleure solution si vous savez optimiser la diffusion du document. </w:t>
        <w:br/>
        <w:t>Pour cela : vous pouvez modifier le titre du document pour qu’il corresponde mieux à ce que les gens recherchent. Pour augmenter vos chances, vous pouvez même dupliquer le document et donner un titre différent à chacun. Pour ceci, vous devez modifier les propriétés de chaque document en allant dans « fichier » puis « propriétés » (une fois le document ouvert) et rentrez une série de lettres au hasard dans la partie « titre » pour différencier chaque document.</w:t>
        <w:br/>
        <w:t>Une astuce super utile: utilisez les dossiers « zip » ou « rar » les plus recherchés sur emule (archive) et téléchargez-les pour y insérer votre document à l’intérieur mais rajoutez bien dans le titre de chaque dossier ce que vous y avez ajouté. En restant honnête avec tout le monde les gens le seront aussi avec vous. (Vous aurez besoin du logiciel Winzip ou Winrar).</w:t>
        <w:br/>
        <w:t>Vous pourrez atteindre grace à cette méthode une cinquantaine de téléchargements par jour.</w:t>
        <w:br/>
        <w:br/>
        <w:t>                                                                                                   </w:t>
        <w:br/>
        <w:t> </w:t>
        <w:br/>
        <w:t>Vous êtes probablement sceptique, particulièrement avec tous les différents programmes qui existent déjà sur le Web, mais si vous n'essayez pas ceci vous ne saurez jamais. D'autres se sont dits exactement les mêmes choses que vous. Puis, en essayant, ils se sont rendu compte qu'ils n'avaient absolument rien à perdre. Après tout, 5€ c´est vraiment négligeables à coté de ce que vous pouvez gagner en un mois. Et tout ça pour juste une demi-heure de votre temps ! Par conséquent beaucoup de gens ont participés et ont fait exactement comme ce document l´explique. N’hésitez pas à questionner les personnes à qui appartiennent les emails, ils peuvent vous renseigner sur leur propre expérience et peut-être vous donner quelques astuces pour mieux diffuser votre document.</w:t>
        <w:br/>
        <w:br/>
        <w:br/>
        <w:t>Voila nous y sommes. Vous détenez maintenant la connaissance qui vous permettra de faire plus de 2500E d'ici les quatre prochaines semaines. La seule chose qui pourrait vous retenir maintenant est que vous n’ayez pas compris le concept ou que vous manquiez de courage. N´ayez pas peur VOUS N`ETES PAS EN TRAIN D`ENGAGER VOTRE MAISON, Cependant, tout les doutes que vous pouvez actuellement avoir disparaîtront dans quelques jours si vous mettez ce plan en pratique. Mettez-y de la confiance et de l´enthousiasme ! Vous ne le regretterez pas.</w:t>
        <w:br/>
        <w:br/>
        <w:br/>
        <w:br/>
      </w:r>
      <w:r>
        <w:rPr>
          <w:b/>
          <w:bCs/>
        </w:rPr>
        <w:t>Quelques notes sur le site Paypal que vous pourrez trouver utiles :</w:t>
      </w:r>
      <w:r>
        <w:rPr/>
        <w:br/>
        <w:br/>
        <w:t xml:space="preserve">PayPal vous laisse payer qui vous voulez avec une adresse email et c´est le service en ligne de paiement numéro 1 au monde. PayPal est accepté par plus de 3 millions d'enchères sur eBay aussi bien qu'un nombre innombrable de boutiques en ligne. Vous pouvez également employer PayPal pour payer vos amis - par exemple, c'est une manière commode de dédoubler la facture de téléphone avec votre compagnon de chambre, d'envoyer de l'argent comptant à vos </w:t>
        <w:br/>
        <w:t>enfants à l'université, ou à quelqu'un dans un autre pays.</w:t>
        <w:br/>
        <w:br/>
        <w:t xml:space="preserve">Quand vous envoyez de l'argent sur votre compte PayPal, vous le faites avec votre carte bleue. Vous n´avez pas à vous inquiéter de votre confidentialité, parce que PayPal est entièrement sécurisé et maintient vos coordonnées bancaires confidentielles. Le paiement d'un achat avec PayPal est plus sûr que d´expédier un chèque ou de dévoiler votre numéro de carte de crédit à des inconnus. C'est pourquoi plus de 60 MILLIONS DE PERSONNES de part le monde emploient PayPal pour déplacer de l'argent. S'engager pour un compte PayPal est libre, facile, et ça prend seulement </w:t>
        <w:br/>
        <w:t>quelques minutes.</w:t>
        <w:br/>
        <w:t>                                                                                                                                                            </w:t>
        <w:br/>
        <w:br/>
        <w:br/>
      </w:r>
      <w:r>
        <w:rPr>
          <w:b/>
          <w:bCs/>
          <w:color w:val="3366FF"/>
        </w:rPr>
        <w:t>Alors n’hésitez plus et bonne chance à vous.</w:t>
      </w:r>
    </w:p>
    <w:p>
      <w:pPr>
        <w:pStyle w:val="Normal"/>
        <w:rPr/>
      </w:pPr>
      <w:r>
        <w:rPr/>
      </w:r>
      <w:bookmarkStart w:id="2" w:name="OLE_LINK2"/>
      <w:bookmarkStart w:id="3" w:name="OLE_LINK1"/>
      <w:bookmarkStart w:id="4" w:name="OLE_LINK2"/>
      <w:bookmarkStart w:id="5" w:name="OLE_LINK1"/>
      <w:bookmarkEnd w:id="4"/>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pal.fr/" TargetMode="External"/><Relationship Id="rId3" Type="http://schemas.openxmlformats.org/officeDocument/2006/relationships/hyperlink" Target="mailto:nycot@free.fr" TargetMode="External"/><Relationship Id="rId4" Type="http://schemas.openxmlformats.org/officeDocument/2006/relationships/hyperlink" Target="mailto:papy-crusty@hotmail.fr" TargetMode="External"/><Relationship Id="rId5" Type="http://schemas.openxmlformats.org/officeDocument/2006/relationships/hyperlink" Target="mailto:nycot@free.fr" TargetMode="External"/><Relationship Id="rId6" Type="http://schemas.openxmlformats.org/officeDocument/2006/relationships/hyperlink" Target="mailto:nycot@free.fr" TargetMode="External"/><Relationship Id="rId7" Type="http://schemas.openxmlformats.org/officeDocument/2006/relationships/hyperlink" Target="mailto:nycot@free.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2:10:00Z</dcterms:created>
  <dc:creator>Akkaza</dc:creator>
  <dc:description/>
  <dc:language>en-US</dc:language>
  <cp:lastModifiedBy>KOSVOCORE</cp:lastModifiedBy>
  <dcterms:modified xsi:type="dcterms:W3CDTF">2006-02-09T22:10:00Z</dcterms:modified>
  <cp:revision>2</cp:revision>
  <dc:subject/>
  <dc:title>LE  VCASH</dc:title>
</cp:coreProperties>
</file>